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30 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кова ЕЕ, родившегося *** года в с***,  работающего в ООО «***», зарегистрированного по адресу: ***,  проживающего  по адресу: ***,  паспорт:*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 В.Е., 03.12.2024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заместителя начальника по ООП ОМВД РФ по г.Нефтеюганску 86 № 356757  от 20.09.2024 года по ч.1 ст.20.20 КоАП РФ, вступивший в законную силу 01.10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шков В.Е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Пашкова В.Е. исследовав материалы административного дела, считает, что вина Пашкова В.Е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Пашков В.Е. в установленный срок не уплатил штраф. В данном протоколе имеется собственноручная подпись Пашкова В.Е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9.2024 года, из которого следует, что Пашкова В.Е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20.09.2024 года. Вышеуказанное постановление вступило в законную силу 01.10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2.12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Пашкова В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ашкова В.Е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Пашкову В.Е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кова ВЕ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302520123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